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西城区青少年科技馆暑期系列科普夏令营活动通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丰富广大青少年的课余生活，让他们度过一个</w:t>
      </w:r>
      <w:r>
        <w:rPr>
          <w:rFonts w:ascii="宋体;SimSun" w:hAnsi="宋体;SimSun" w:cs="Arial"/>
          <w:color w:val="000000"/>
          <w:sz w:val="24"/>
        </w:rPr>
        <w:t>健康、快乐、充实、有意义的暑假</w:t>
      </w:r>
      <w:r>
        <w:rPr>
          <w:rFonts w:ascii="宋体;SimSun" w:hAnsi="宋体;SimSun" w:cs="Arial"/>
          <w:color w:val="000000"/>
          <w:sz w:val="24"/>
        </w:rPr>
        <w:t>，西城区青少年科技馆为</w:t>
      </w:r>
      <w:r>
        <w:rPr>
          <w:rFonts w:ascii="宋体;SimSun" w:hAnsi="宋体;SimSun" w:cs="宋体;SimSun"/>
          <w:color w:val="000000"/>
          <w:sz w:val="24"/>
        </w:rPr>
        <w:t>孩子们准备了丰富多彩的暑期系列科普夏令营活动。夏令营突出体现青少年科技活动的科普性、参与性、实践性，在活动中着重培养孩子发现问题、独立思考、勇于探究的精神和能力，锻炼意志品质和团队合作精神。快来参加我们的科技之旅吧！</w:t>
      </w:r>
      <w:r>
        <w:rPr>
          <w:rFonts w:ascii="宋体;SimSun" w:hAnsi="宋体;SimSun" w:cs="宋体;SimSun"/>
          <w:b/>
          <w:color w:val="000000"/>
          <w:sz w:val="24"/>
        </w:rPr>
        <w:t>（详细内容请登陆西城区青少年科技馆网站</w:t>
      </w:r>
      <w:r>
        <w:rPr>
          <w:rFonts w:cs="宋体;SimSun" w:ascii="宋体;SimSun" w:hAnsi="宋体;SimSun"/>
          <w:b/>
          <w:color w:val="000000"/>
          <w:sz w:val="24"/>
        </w:rPr>
        <w:t>www.xckjg.com</w:t>
      </w:r>
      <w:r>
        <w:rPr>
          <w:rFonts w:ascii="宋体;SimSun" w:hAnsi="宋体;SimSun" w:cs="宋体;SimSun"/>
          <w:b/>
          <w:color w:val="000000"/>
          <w:sz w:val="24"/>
        </w:rPr>
        <w:t>查看）</w:t>
      </w:r>
    </w:p>
    <w:p>
      <w:pPr>
        <w:pStyle w:val="Normal"/>
        <w:spacing w:lineRule="exact" w:line="480"/>
        <w:ind w:firstLine="4076"/>
        <w:rPr/>
      </w:pPr>
      <w:r>
        <w:rPr/>
        <w:t>2011</w:t>
      </w:r>
      <w:r>
        <w:rPr/>
        <w:t>年西城区青少年科技馆暑期系列科普夏令营活动一览表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016"/>
        <w:gridCol w:w="2272"/>
        <w:gridCol w:w="25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时间、人数、费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地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收费时间及电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-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鹫峰三日科普夏令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一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二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鹫峰、认动植物、地貌讲解、学习标本制作、做星图、辩星座、观月食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大觉寺、团队科普竞赛、联欢、地震救援培训中心参观、演练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鹫峰国家森林公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截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截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44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819993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尹老师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213562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朴老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阿尔山“科学探究”夏令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学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非学员、家长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野外科技探究活动、结合阿尔山地区自然环境，引导青少年学习掌握火山、温泉、地质、草原等方面的知识。结合当地历史事件，对青少年进行爱国主义教育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阿尔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即日起开始报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截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溪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810791179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利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401052021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又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2187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验军旅生活　感受科技魅力”暑期低碳社会实践体验营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进某导弹部队、军营体验活动、体验“天漠 ”、开展模型等科技制作活动、参观鹿鸣山风力发电场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科学研究院培训中心（河北省怀来县小南辛堡镇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截止。第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截止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采取电话报名和邮件报名两种方式。</w:t>
            </w:r>
            <w:r>
              <w:rPr>
                <w:color w:val="000000"/>
              </w:rPr>
              <w:t>李老</w:t>
            </w:r>
            <w:r>
              <w:rPr>
                <w:color w:val="000000"/>
              </w:rPr>
              <w:t>68047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691561962 lixiaokui121@soh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博物馆奇妙夜、松山野外探秘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—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—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中国科技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动物博物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松山国家级自然保护区探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博物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延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松山国家级自然保护区、中国科技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老师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641235669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伴我行，走进自然大课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活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头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即日起开始报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老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1362125379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老师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213562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城青少年赴韩国“科学探究”夏令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学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非学员、家长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尖端科学技术场馆和体验韩国传统文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※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参加本次活动的学校和成员，大邱广域市市长颁发“参与证书”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sz w:val="24"/>
              </w:rPr>
              <w:t>韩国釜山，京畿道，首尔，庆州，爱宝乐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即日起开始报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截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溪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810791179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利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401052021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又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2187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山湖“儿童生态道德科技”夏令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学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非学员、家长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考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山湖湿地公园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河科技历史文化的水教育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探秘世界吉尼斯之最，冠世榴园（青檀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赴台儿庄和运河古城开展儿童生态道德和爱国主义教育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察国家地质公园—熊耳山大裂谷和地震科普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即日起开始报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截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溪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810791179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利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401052021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又红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2187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加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模国际交流访问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协作、设计、分析、制造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模。激发学生的想象力、实际动手能力、竞争力及团队合作能力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加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此项活动由北京科技教育促进会主办，西城科技馆协办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即日起开始报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爱军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1109493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西城区青少年科技馆地址（六月报名适用）：西城区南礼士路三条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号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西城区青少年科技馆新址（七月后报名适用）西城区月坛北街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号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详细内容请登陆西城区青少年科技馆网站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www.xckjg.com</w:t>
        </w:r>
      </w:hyperlink>
      <w:r>
        <w:rPr>
          <w:rFonts w:ascii="宋体;SimSun" w:hAnsi="宋体;SimSun" w:cs="宋体;SimSun"/>
          <w:b/>
          <w:color w:val="000000"/>
          <w:sz w:val="24"/>
        </w:rPr>
        <w:t>查看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color w:val="000000"/>
          <w:sz w:val="24"/>
        </w:rPr>
        <w:t>西城区青少年科技馆</w:t>
      </w:r>
    </w:p>
    <w:p>
      <w:pPr>
        <w:pStyle w:val="Normal"/>
        <w:ind w:firstLine="11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kj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4:00Z</dcterms:created>
  <dc:creator>雨林木风</dc:creator>
  <dc:description/>
  <cp:keywords/>
  <dc:language>en-US</dc:language>
  <cp:lastModifiedBy>1</cp:lastModifiedBy>
  <cp:lastPrinted>2011-05-26T09:43:00Z</cp:lastPrinted>
  <dcterms:modified xsi:type="dcterms:W3CDTF">2011-05-27T13:20:00Z</dcterms:modified>
  <cp:revision>4</cp:revision>
  <dc:subject/>
  <dc:title>2011年西城区青少年科技馆暑期系列科普夏令营活动通知</dc:title>
</cp:coreProperties>
</file>